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6408-98</w:t>
      </w:r>
    </w:p>
    <w:p>
      <w:pPr>
        <w:pStyle w:val="Normal"/>
        <w:spacing w:before="0" w:after="0"/>
        <w:jc w:val="right"/>
        <w:rPr>
          <w:sz w:val="28"/>
          <w:szCs w:val="28"/>
          <w:lang w:val="en-US" w:bidi="en-US"/>
        </w:rPr>
      </w:pPr>
      <w:r>
        <w:rPr>
          <w:rFonts w:eastAsia="Times New Roman" w:cs="Times New Roman"/>
          <w:sz w:val="28"/>
          <w:szCs w:val="28"/>
          <w:lang w:val="en-US" w:bidi="en-US"/>
        </w:rPr>
        <w:t>Дело № 05-0849/2805/2024</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о назначении административного наказания</w:t>
      </w:r>
    </w:p>
    <w:tbl>
      <w:tblPr>
        <w:tblW w:w="9576" w:type="dxa"/>
        <w:jc w:val="left"/>
        <w:tblInd w:w="0" w:type="dxa"/>
        <w:tblLayout w:type="fixed"/>
        <w:tblCellMar>
          <w:top w:w="5" w:type="dxa"/>
          <w:left w:w="113" w:type="dxa"/>
          <w:bottom w:w="5" w:type="dxa"/>
          <w:right w:w="113" w:type="dxa"/>
        </w:tblCellMar>
      </w:tblPr>
      <w:tblGrid>
        <w:gridCol w:w="4827"/>
        <w:gridCol w:w="4749"/>
      </w:tblGrid>
      <w:tr>
        <w:trPr/>
        <w:tc>
          <w:tcPr>
            <w:tcW w:w="4827"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49"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8 мая 2024 года</w:t>
            </w:r>
          </w:p>
        </w:tc>
      </w:tr>
    </w:tbl>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2 ст.12.7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япбергенов Вадим Маратович, </w:t>
      </w:r>
      <w:r>
        <w:rPr>
          <w:rStyle w:val="CatUserDefinedgrp40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20 апреля 2024 года в 10 часов 50 минут на 27 км. а/д Иртыш Ханты-Мансийского района ХМАО-Югры Аяпбергенов В.М., лишенный постановлением мирового судьи судебного участка № 1 Октябрьского район г. Пензы от 06 декабря 2013 года права управления транспортными средствами, вступившим в законную силу 10 января 2014 года, управлял транспортным средством 637123 г/н С263ВЕ186, чем нарушил п.2.1.1 ПДД РФ, ответственность за которое предусмотрена ч.2 ст.12.7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Аяпбергенов Вадим Марат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2 ст. 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абзацу 4 пункта 13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если у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части 2 статьи 12.7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Установлено, что 20 апреля 2024 года в 10 часов 50 минут на 27 км. а/д Иртыш Ханты-Мансийского района ХМАО-Югры Аяпбергенов В.М., лишенный постановлением мирового судьи судебного участка № 1 Октябрьского район г. Пензы от 06 декабря 2013 года права управления транспортными средствами, вступившим в законную силу 10 января 2014 года, управлял транспортным средством 637123 г/н С263ВЕ186, чем нарушил п.2.1.1 ПДД РФ, ответственность за которое предусмотрена ч.2 ст.12.7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совершения Аяпбергеновым В.М. административного правонарушения, предусмотренного ч.2 ст.12.7 КоАП РФ, подтверждается исследованными доказательствами в их совокупности, в том числе: протоколом 86ХМ592851 об административном правонарушении, справкой ГИБДД от 24.04.2024, о том, что Аяпбергеновым В.М. водительское удостоверение не сдавалось, копией постановления мирового судьи судебного участка № 1 Октябрьского район г. Пензы от 06 декабря 2013 года в отношении Аяпбергенова В.М. привлеченного к административной ответственности по ч.1 ст.12.21.1 КоАП РФ, определением о возбуждении дела об административном правонарушении и проведении административного расследования от 20.04.2024; копией протокола 86 АА 076770 от 24.04.2024 об изъятии у Аяпбергенова В.М. водительского удостоверения  TQ№027922 от 22.05.2018г. и другими материалами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таких обстоятельствах и с учетом диспозиции ч.2 ст.12.7 КоАП РФ все обстоятельства, имеющие значение для правильного разрешения дела, приведенными доказательствами подтверждаются, в связи с чем, квалифицирую содеянное Аяпбергеновым В.М. по указанной норме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Установленных законом оснований для прекращения производства по делу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характер совершенного правонарушения, посягающего на безопасность дорожного движения, личность виновного, его имущественное и семейное положение, отсутствие обстоятельств, смягчающих и отягчающих административную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и, исходя из санкции ч. 2 ст.12.7 КоАП РФ, мировой судья назначает Аяпбергеновым В.М. наказание в виде административного штрафа в переделах санкции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9.9-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Аяпбергенова Вадима Маратовича виновным в совершении административного правонарушения, ответственность за совершение, которого предусмотрена ч.2 ст.12.7 Кодекса РФ об административных правонарушениях и назначить ему наказание в виде административного штрафа в размере тридцати тысяч (30000) рублей.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22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 - Югре) КПП 860101001 ИНН 8601010390 ОКТМО 71871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40910006245.</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rPr>
          <w:sz w:val="28"/>
          <w:szCs w:val="28"/>
          <w:lang w:val="en-US" w:bidi="en-US"/>
        </w:rPr>
      </w:pPr>
      <w:r>
        <w:rPr>
          <w:sz w:val="28"/>
          <w:szCs w:val="28"/>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9">
    <w:name w:val="cat-UserDefined grp-40 rplc-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